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Санітарне очищення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Санітарне очищ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щодо захисту і відновлення сприятливого для життєдіяльності людини довкілля необхідне системне виконання комплексу робіт з санітарного очищення об’єктів благоустрою та території міста Меліт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ітика органів місцевого самоврядування у сфері санітарного очищення реалізується в забезпеченні належного санітарного стану фонтанного комплексу та своєчасної ліквідації несанкціонованих звалищ відповідно до чинного законодавства в цій сфері та діючих правил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Санітарне очищення» обумовлено необхідністю здійснення заходів, пов’язаних із забезпеченням належного санітарного та епідемічного стану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в населених пунктах», Закону України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покращення екологічного та епідеміологічного стану мі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: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200,00 тис. грн.  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екологічного та епідеміологічного стану у місті, захист і відновлення сприятливого для життєдіяльності людини довкіл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-2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Гл.Бухгалтер</dc:creator>
  <dc:description/>
  <cp:keywords/>
  <dc:language>en-US</dc:language>
  <cp:lastModifiedBy>Пользователь Windows</cp:lastModifiedBy>
  <cp:lastPrinted>2016-12-21T11:46:00Z</cp:lastPrinted>
  <dcterms:modified xsi:type="dcterms:W3CDTF">2018-11-20T09:29:00Z</dcterms:modified>
  <cp:revision>2</cp:revision>
  <dc:subject/>
  <dc:title> </dc:title>
</cp:coreProperties>
</file>